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 Comune di TRAPAN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r. n. 14 del 3/10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 nato/a ________________  il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_____________________________________________________ n.___ Frazione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IBAN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 ___________________________  e-mail 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a frequenza del figlio ____________________________________ l’ammissione al traspor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mediante abbonamento </w:t>
      </w:r>
      <w:r>
        <w:rPr>
          <w:b/>
          <w:bCs/>
          <w:sz w:val="28"/>
          <w:szCs w:val="28"/>
          <w:u w:val="single"/>
        </w:rPr>
        <w:t>A.S.T.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5/2026</w:t>
      </w:r>
      <w:r>
        <w:rPr>
          <w:sz w:val="22"/>
        </w:rPr>
        <w:t>. (valevole dal 01 Ottobre al 31 Magg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sapevole che in caso di dichiarazioni non veritiere e falsità negli atti, richiamate dall’art. 76 D.P.R. 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 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è nato/a a  ___________________________ ( Prov.__________)  il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è residente a  Trapani  in Via __________________________ n. _____ Frazione 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</w:rPr>
        <w:t>Anno Scolastico 2025/2026</w:t>
      </w:r>
      <w:r>
        <w:rPr>
          <w:sz w:val="22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</w:rPr>
      </w:pPr>
      <w:r>
        <w:rPr>
          <w:sz w:val="22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</w:rPr>
      </w:pPr>
      <w:r>
        <w:rPr>
          <w:sz w:val="22"/>
        </w:rPr>
        <w:t>convittore in  istituto con retta a carico dello Stato, della Regione o altro Ente o con  retta a proprio carico dell'imposta superiore a € 361,52 annue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sz w:val="22"/>
        </w:rPr>
      </w:pPr>
      <w:r>
        <w:rPr>
          <w:sz w:val="22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065" w:right="-135" w:hanging="375"/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, oltre al modello ISEE, entrambi in corso di  validità, </w:t>
      </w:r>
      <w:r>
        <w:rPr>
          <w:b/>
          <w:bCs/>
          <w:sz w:val="22"/>
          <w:szCs w:val="22"/>
        </w:rPr>
        <w:t>se non inoltrata seguendo la procedura on line</w:t>
      </w:r>
      <w:r>
        <w:rPr>
          <w:b w:val="false"/>
          <w:bCs w:val="false"/>
          <w:sz w:val="22"/>
          <w:szCs w:val="22"/>
        </w:rPr>
        <w:t xml:space="preserve"> sull’home page del sito del Comun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trà essere presentata, brevi manu,</w:t>
      </w:r>
      <w:r>
        <w:rPr>
          <w:b w:val="false"/>
          <w:bCs w:val="false"/>
          <w:sz w:val="22"/>
          <w:szCs w:val="22"/>
        </w:rPr>
        <w:t xml:space="preserve"> presso l’Ufficio P.I. del Comune di Trapani - Via Libica 12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prima dell’inizio dell’Anno Scolastico e comunque </w:t>
      </w:r>
      <w:r>
        <w:rPr>
          <w:b/>
          <w:bCs/>
          <w:i w:val="false"/>
          <w:iCs w:val="false"/>
          <w:sz w:val="22"/>
          <w:szCs w:val="22"/>
          <w:u w:val="single"/>
        </w:rPr>
        <w:t>non oltre il 30 Novembre 2025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0"/>
        </w:numPr>
        <w:ind w:left="1770" w:right="-1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l fine del rimborso mensile dell’abbonamento e/o biglietti di viaggio, i signori genitori sono pregati di consegnare all’Ufficio il titolo di viaggio emesso dalla ditta che ha effettuato il trasporto, </w:t>
      </w:r>
      <w:r>
        <w:rPr>
          <w:b/>
          <w:bCs/>
          <w:i/>
          <w:iCs/>
          <w:sz w:val="22"/>
          <w:szCs w:val="22"/>
          <w:u w:val="single"/>
        </w:rPr>
        <w:t>entro e non oltre il 10 di ogni mese</w:t>
      </w:r>
      <w:r>
        <w:rPr>
          <w:b w:val="false"/>
          <w:bCs w:val="false"/>
          <w:sz w:val="22"/>
          <w:szCs w:val="22"/>
        </w:rPr>
        <w:t xml:space="preserve"> successivo alla scadenza dello stesso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Informativa sul trattamento dei dati personali (ai sensi del Reg. UE 2016/679 e del D.lgs. 196/2003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il trattamento dei dati rilasciati esclusivamente per l’espletamento della procedura di cui alla presente richiesta, ai sensi del Reg. UE n. 2016/679 in materia di trattamento dei dati personal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nforma ch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dati personali raccolti saranno trattati esclusivamente per le finalità connesse alla gestione della presente richiesta, nel rispetto del Regolamento UE 2016/679 e della normativa nazionale vige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l’Amministrazione non si assume alcuna responsabilità per eventuali danni, diretti o indiretti, derivanti da omissioni, incompletezze o inesattezze, volontarie o involontarie, nelle informazioni fornite dall’interessato,  indispensabili per lo studente per il quale si chiede il servizi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itolare della  banca  dati è la Città di Trapan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i dati forniti possono essere trattati dal Responsabile e dagli incaricati del IV Settore Servizi alla Persona il cui elenco è consultabile sul si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trapani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il trattamento sarà effettuato da soggetti appositamente incaricati, con l'utilizzo di procedure anche informatizzate, in grado di tutelare e garantire la riservatezza dei dati forniti, e nei modi e limiti necessari per perseguire le predette finalità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i dati personali potranno essere comunicati ad Enti pubblici, quando risulti necessario per lo svolgimento delle funzioni istituzional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) gli interessati possono avvalersi dei diritti di cui all'articolo 7 del citato Codice e in particolare il diritto di ottenere la conferma del trattamento dei propri dati personali, di chiederne la rettifica, l'aggiornamento e la cancellazione, se incompleti, erronei o raccolti in violazione della legge, nonché di opporsi al loro trattamento per motivi legittimi, rivolgendo le richieste al Responsabile del trattament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responsabile del trattamento dei dati personali è il Dirigente pro tempore del IV Settore Servizi alla perso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PANI _____/_____/__________</w:t>
        <w:tab/>
        <w:tab/>
        <w:tab/>
        <w:t xml:space="preserve">                              FIRMA per presa visi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_______________________________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apa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2025-07-02T09:31:00Z</cp:lastPrinted>
  <dcterms:modified xsi:type="dcterms:W3CDTF">2025-07-02T07:39:16Z</dcterms:modified>
  <cp:revision>54</cp:revision>
  <dc:subject/>
  <dc:title>- AL Dirigente</dc:title>
</cp:coreProperties>
</file>