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 Comune di TRAP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-421005</wp:posOffset>
                </wp:positionV>
                <wp:extent cx="292862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NO SCOLASTICO 2025/20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pt;height:21.8pt;mso-wrap-distance-left:9.05pt;mso-wrap-distance-right:9.05pt;mso-wrap-distance-top:0pt;mso-wrap-distance-bottom:0pt;margin-top:-33.1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NNO SCOLASTICO 2025/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Il Genitore ………………………………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Cod. Fiscale …………………………………………………………………………………………...</w:t>
      </w:r>
    </w:p>
    <w:p>
      <w:pPr>
        <w:pStyle w:val="TextBody"/>
        <w:spacing w:before="513" w:after="633"/>
        <w:jc w:val="center"/>
        <w:rPr>
          <w:b/>
          <w:b/>
          <w:sz w:val="22"/>
        </w:rPr>
      </w:pPr>
      <w:r>
        <w:rPr>
          <w:b/>
          <w:sz w:val="22"/>
        </w:rPr>
        <w:t xml:space="preserve">Chiede l’iscrizione al Servizio Trasporto Alunni Disabili </w:t>
      </w:r>
    </w:p>
    <w:p>
      <w:pPr>
        <w:pStyle w:val="TextBody"/>
        <w:rPr/>
      </w:pPr>
      <w:r>
        <w:rPr/>
        <w:t>per l’alunno ……………………..……………………………………………………………………</w:t>
      </w:r>
    </w:p>
    <w:p>
      <w:pPr>
        <w:pStyle w:val="TextBody"/>
        <w:rPr/>
      </w:pPr>
      <w:r>
        <w:rPr/>
        <w:t>nato a …………………..……………………………………………. il …………………………</w:t>
      </w:r>
    </w:p>
    <w:p>
      <w:pPr>
        <w:pStyle w:val="TextBody"/>
        <w:rPr/>
      </w:pPr>
      <w:r>
        <w:rPr/>
        <w:t>residente ………………………………… in Via ………………………………………….. n°.…….</w:t>
      </w:r>
    </w:p>
    <w:p>
      <w:pPr>
        <w:pStyle w:val="TextBody"/>
        <w:rPr/>
      </w:pPr>
      <w:r>
        <w:rPr/>
        <w:t xml:space="preserve">iscritto alla Scuola: </w:t>
      </w:r>
      <w:r>
        <w:rPr>
          <w:b/>
          <w:bCs/>
        </w:rPr>
        <w:t>Primaria</w:t>
      </w:r>
      <w:r>
        <w:rPr>
          <w:b/>
        </w:rPr>
        <w:t xml:space="preserve"> ………………...…………………… classe ………. sezione ………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Sec. di I grado. ………………………………. classe ………..sezione ………..</w:t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>l’alunno/a è portatore di handicap ai sensi della Legge 104/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367665</wp:posOffset>
                </wp:positionV>
                <wp:extent cx="36830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1.8pt;mso-wrap-distance-left:9.05pt;mso-wrap-distance-right:9.05pt;mso-wrap-distance-top:0pt;mso-wrap-distance-bottom:0pt;margin-top:28.9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367665</wp:posOffset>
                </wp:positionV>
                <wp:extent cx="459740" cy="27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1.8pt;mso-wrap-distance-left:9.05pt;mso-wrap-distance-right:9.05pt;mso-wrap-distance-top:0pt;mso-wrap-distance-bottom:0pt;margin-top:28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-13970</wp:posOffset>
                </wp:positionV>
                <wp:extent cx="36830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1.8pt;mso-wrap-distance-left:9.05pt;mso-wrap-distance-right:9.05pt;mso-wrap-distance-top:0pt;mso-wrap-distance-bottom:0pt;margin-top:-1.1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-13970</wp:posOffset>
                </wp:positionV>
                <wp:extent cx="459740" cy="27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1.8pt;mso-wrap-distance-left:9.05pt;mso-wrap-distance-right:9.05pt;mso-wrap-distance-top:0pt;mso-wrap-distance-bottom:0pt;margin-top:-1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autonomo motori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398145</wp:posOffset>
                </wp:positionV>
                <wp:extent cx="45974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1.8pt;mso-wrap-distance-left:9.05pt;mso-wrap-distance-right:9.05pt;mso-wrap-distance-top:0pt;mso-wrap-distance-bottom:0pt;margin-top:31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98145</wp:posOffset>
                </wp:positionV>
                <wp:extent cx="368300" cy="276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1.8pt;mso-wrap-distance-left:9.05pt;mso-wrap-distance-right:9.05pt;mso-wrap-distance-top:0pt;mso-wrap-distance-bottom:0pt;margin-top:31.3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provvisto di carrozzina</w:t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</w:rPr>
      </w:pPr>
      <w:r>
        <w:rPr>
          <w:b w:val="false"/>
        </w:rPr>
        <w:t>di essere a conoscenza che il servizio viene effettuato dalle abitazioni a scuola e viceversa, con orari flessibili tenendo conto che il servizio viene svolto sia a Trapani che nelle Fra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di essere a conoscenza delle conseguenze previste in caso venga accertata la non veridicità delle dichiarazioni rese ai sensi del D.P.R. n° 445 del 28/12/2000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</w:rPr>
      </w:pPr>
      <w:r>
        <w:rPr>
          <w:b/>
        </w:rPr>
        <w:t>Allega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rtificazione di disabilità rilasciata dall’INPS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ertificazione del medico curante che attesti che l'alunno può essere trasportato</w:t>
      </w:r>
      <w:r>
        <w:rPr>
          <w:sz w:val="22"/>
        </w:rPr>
        <w:tab/>
        <w:t>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otocopia del documento di riconoscimento in corso di validità del genitore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Corpodeltesto2"/>
        <w:jc w:val="both"/>
        <w:rPr/>
      </w:pPr>
      <w:r>
        <w:rPr>
          <w:b/>
          <w:bCs/>
          <w:sz w:val="22"/>
        </w:rPr>
        <w:t>Trapani</w:t>
      </w:r>
      <w:r>
        <w:rPr>
          <w:sz w:val="22"/>
        </w:rPr>
        <w:t xml:space="preserve"> _______________ </w:t>
      </w:r>
    </w:p>
    <w:p>
      <w:pPr>
        <w:pStyle w:val="Corpodeltesto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spacing w:lineRule="auto" w:line="360" w:before="0" w:after="120"/>
        <w:ind w:left="0"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___________________________________</w:t>
      </w:r>
      <w:r>
        <w:br w:type="page"/>
      </w:r>
    </w:p>
    <w:p>
      <w:pPr>
        <w:pStyle w:val="Titolo"/>
        <w:keepNext w:val="true"/>
        <w:widowControl/>
        <w:suppressAutoHyphens w:val="true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domanda,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se non inoltrata seguendo la procedura on li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sull’home page del sito del Comun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potrà essere presentata, brevi manu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so l'Ufficio P.I. - Via Libica, n. 1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tolo"/>
        <w:widowControl/>
        <w:suppressAutoHyphens w:val="true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sul trattamento dei dati personali (ai sensi del Reg. UE 2016/679 e del D.lgs. 196/2003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il trattamento dei dati rilasciati esclusivamente per l’espletamento della procedura di cui alla presente richiesta, ai sensi del Reg. UE n. 2016/679 in materia di trattamento dei dati persona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nforma ch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dati personali raccolti saranno trattati esclusivamente per le finalità connesse alla gestione della presente richiesta, nel rispetto del Regolamento UE 2016/679 e della normativa nazionale vige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l’Amministrazione non si assume alcuna responsabilità per eventuali danni, diretti o indiretti, derivanti da omissioni, incompletezze o inesattezze, volontarie o involontarie, nelle informazioni fornite dall’interessato, indispensabili per lo studente per il quale si chiede il servizi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itolare della  banca  dati è la Città di Trapan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i dati forniti possono essere trattati dal Responsabile e dagli incaricati del IV Settore Servizi alla Persona il cui elenco è consultabile su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trapani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il trattamento sarà effettuato da soggetti appositamente incaricati, con l'utilizzo di procedure anche informatizzate, in grado di tutelare e garantire la riservatezza dei dati forniti, e nei modi e limiti necessari per perseguire le predette finalità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i dati personali potranno essere comunicati ad Enti pubblici, quando risulti necessario per lo svolgimento delle funzioni istituzional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gli interessati possono avvalersi dei diritti di cui all'articolo 7 del citato Codice e in particolare il diritto di ottenere la conferma del trattamento dei propri dati personali, di chiederne la rettifica, l'aggiornamento e la cancellazione, se incompleti, erronei o raccolti in violazione della legge, nonché di opporsi al loro trattamento per motivi legittimi, rivolgendo le richieste al Responsabile del trattament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responsabile del trattamento dei dati personali è il Dirigente pro tempore del IV Settore Servizi alla pers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PANI _____/_____/__________</w:t>
        <w:tab/>
        <w:tab/>
        <w:tab/>
        <w:t xml:space="preserve">                              FIRMA per presa visione</w:t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____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3z0">
    <w:name w:val="WW8Num3z0"/>
    <w:qFormat/>
    <w:rPr>
      <w:rFonts w:ascii="Marlett" w:hAnsi="Marlett" w:cs="Marlett"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Marlett" w:hAnsi="Marlett" w:cs="Marlett"/>
      <w:sz w:val="22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ollegamentoInternet">
    <w:name w:val="WW-Collegamento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apa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0:00Z</dcterms:created>
  <dc:creator>Comune di Trapani P.I.</dc:creator>
  <dc:description/>
  <dc:language>en-US</dc:language>
  <cp:lastModifiedBy/>
  <cp:lastPrinted>2025-07-02T10:14:00Z</cp:lastPrinted>
  <dcterms:modified xsi:type="dcterms:W3CDTF">2025-07-02T08:15:37Z</dcterms:modified>
  <cp:revision>15</cp:revision>
  <dc:subject/>
  <dc:title>Il Genitore ……………………………………………………………………………………………</dc:title>
</cp:coreProperties>
</file>