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 Comune di TRAPANI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fficio Pubblica Istruzione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sz w:val="24"/>
        </w:rPr>
        <w:t>: Servizio trasporto scolastico - L.r. n. 14 del 3/10/2002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__ nato/a ________________  il 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ice Fiscale __________________________________________________ residente in questo Comune in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 ______________________________________________  n.______ Frazione ________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apito telefonico ________________________  e-mail ____________________________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 la frequenza del figlio ____________________________________ l’ammissione al trasporto scolastico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mediante abbonamento </w:t>
      </w:r>
      <w:r>
        <w:rPr>
          <w:rFonts w:cs="Times New Roman" w:ascii="Times New Roman" w:hAnsi="Times New Roman"/>
          <w:b/>
          <w:sz w:val="22"/>
        </w:rPr>
        <w:t>A.T.M.</w:t>
      </w:r>
      <w:r>
        <w:rPr>
          <w:rFonts w:cs="Times New Roman" w:ascii="Times New Roman" w:hAnsi="Times New Roman"/>
          <w:sz w:val="22"/>
        </w:rPr>
        <w:t xml:space="preserve"> per l’</w:t>
      </w:r>
      <w:r>
        <w:rPr>
          <w:rFonts w:cs="Times New Roman" w:ascii="Times New Roman" w:hAnsi="Times New Roman"/>
          <w:b/>
          <w:bCs/>
          <w:sz w:val="22"/>
        </w:rPr>
        <w:t>Anno Scolastic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2025/206</w:t>
      </w:r>
      <w:r>
        <w:rPr>
          <w:rFonts w:cs="Times New Roman" w:ascii="Times New Roman" w:hAnsi="Times New Roman"/>
          <w:sz w:val="22"/>
        </w:rPr>
        <w:t>. (valevole dal 01 Ottobre al 31 Maggio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sera A.T.M. n. 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apevole che in caso di dichiarazioni non veritiere e falsità negli atti, richiamate dall’art. 76 D.P.R.445/2000, incorrerà in sanzioni penali e nella decadenza del beneficio eventualmente ottenuto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 sotto la propria responsabilità: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figlio/a  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nato/a  a  ___________________________ ( Prov.__________)  il 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residente a  Trapani  in Via __________________________  n. _____  Frazione 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iscritto alla classe _____ sezione_____ dell’Istituto _____________________________________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nno Scolastico 2025/2026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vittore in  istituto con retta a carico dello Stato, della Regione o altro Ente o con  retta a proprio  </w:t>
        <w:tab/>
        <w:t>carico  dell'imposta superiore a € 361,52 annue;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pani, lì______________________                                        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el Genitore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A BEN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domanda, con allegata la fotocopia del documento di identità del richiedente, oltre al modello ISEE, entrambi in corso di  validità, </w:t>
      </w:r>
      <w:r>
        <w:rPr>
          <w:rFonts w:cs="Times New Roman" w:ascii="Times New Roman" w:hAnsi="Times New Roman"/>
          <w:b/>
          <w:bCs/>
          <w:sz w:val="22"/>
          <w:szCs w:val="22"/>
        </w:rPr>
        <w:t>se non inoltrata seguendo la procedura on lin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ull’home page del sito del Comun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trà essere presentata, brevi manu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esso l’Ufficio P.I. di Via Libica, 12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rima dell’inizio dell’Anno Scolastico e comunqu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n oltre il 30 Novembre 202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’abbonamento A.T.M. di nuova emissione, dietro presentazione di n. 1 foto tessera dello studente, dovrà essere ritirato, a cura dell’interessato, presso l’Ufficio Abbonamenti dell’A.T.M. - Piazzale Giovanni Paolo II, Trapani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er il rinnovo al nuovo Anno Scolastico è necessario indicare il n. di tessera ATM. già in possesso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bidi w:val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Informativa sul trattamento dei dati personali (ai sensi del Reg. UE 2016/679 e del D.lgs. 196/2003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utorizza il trattamento dei dati rilasciati esclusivamente per l’espletamento della procedura di cui alla presente richiesta, ai sensi del Reg. UE n. 2016/679 in materia di trattamento dei dati personali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informa che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 dati personali raccolti saranno trattati esclusivamente per le finalità connesse alla gestione della presente richiesta, nel rispetto del Regolamento UE 2016/679 e della normativa nazionale vigente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l’Amministrazione non si assume alcuna responsabilità per eventuali danni, diretti o indiretti, derivanti da omissioni, incompletezze o inesattezze, volontarie o involontarie, nelle informazioni fornite dall’interessato,  indispensabili per lo studente per il quale si chiede il servizio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itolare della  banca  dati è la Città di Trapani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i dati forniti possono essere trattati dal Responsabile e dagli incaricati del IV Settore Servizi alla Persona il cui elenco è consultabile su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trapani.it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il trattamento sarà effettuato da soggetti appositamente incaricati, con l'utilizzo di procedure anche informatizzate, in grado di tutelare e garantire la riservatezza dei dati forniti, e nei modi e limiti necessari per perseguire le predette finalità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i dati personali potranno essere comunicati ad Enti pubblici, quando risulti necessario per lo svolgimento delle funzioni istituzionali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gli interessati possono avvalersi dei diritti di cui all'articolo 7 del citato Codice e in particolare il diritto di ottenere la conferma del trattamento dei propri dati personali, di chiederne la rettifica, l'aggiornamento e la cancellazione, se incompleti, erronei o raccolti in violazione della legge, nonché di opporsi al loro trattamento per motivi legittimi, rivolgendo le richieste al Responsabile del trattamento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responsabile del trattamento dei dati personali è il Dirigente pro tempore del IV Settore Servizi alla person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PANI _____/_____/__________</w:t>
        <w:tab/>
        <w:tab/>
        <w:tab/>
        <w:t xml:space="preserve">                              FIRMA per presa visione</w:t>
      </w:r>
    </w:p>
    <w:p>
      <w:pPr>
        <w:pStyle w:val="Normal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998" w:right="0" w:hanging="708"/>
      <w:outlineLvl w:val="1"/>
    </w:pPr>
    <w:rPr>
      <w:rFonts w:ascii="Calibri" w:hAnsi="Calibri" w:eastAsia="Calibri" w:cs="Calibri"/>
      <w:b/>
      <w:bCs/>
      <w:i/>
      <w:sz w:val="16"/>
      <w:szCs w:val="16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apan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9:35Z</dcterms:created>
  <dc:creator/>
  <dc:description/>
  <dc:language>en-US</dc:language>
  <cp:lastModifiedBy/>
  <cp:lastPrinted>1995-11-21T17:41:00Z</cp:lastPrinted>
  <dcterms:modified xsi:type="dcterms:W3CDTF">2025-07-02T07:37:46Z</dcterms:modified>
  <cp:revision>17</cp:revision>
  <dc:subject/>
  <dc:title/>
</cp:coreProperties>
</file>