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TANZA PER LA RICHIESTA DEL BONUS PER IL FIG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ISTO DALL'ARI. 6, COMMA 5, DELLA L. R. 31 LUGLIO 2003. N°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sostitutiva dell'atto di notorietà resa ai sensi degli artt. 46 e 47 del D.P.R. 28 dicembre 2000, n° 4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COMUNE DI  TRAP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sottoscritto/a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o/a a_________________________________________________   il_____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dente in_____________________ via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 _____,C.F.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a qualità di genitore/ {indicare in alternativa il titolo per il quale si esercita la potestà parentale) dello/a minore 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nato/a (o adottato/a) a________________________ il ____________________________richiede il "Bonus" di 1.000,00 euro previsto dall'art.6, comma 5 della legge regionale 31/7/2003, n. 10, la cui erogazione avverrà attraverso il Comune, nei limiti dello stanziamento di Bilancio regionale disponibi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/La scrivente allega alla presen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Fotocopia del documento di riconoscimento del/della sottoscritto/a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Attestato l.S.E.E. rilasciato dagli Uffici abilitati, riferito all'anno 2010; </w:t>
      </w:r>
    </w:p>
    <w:p>
      <w:pPr>
        <w:pStyle w:val="Normal"/>
        <w:jc w:val="both"/>
        <w:rPr/>
      </w:pPr>
      <w:r>
        <w:rPr>
          <w:b/>
        </w:rPr>
        <w:t xml:space="preserve">3) Per i soggetti extracomunitari, copia del permesso di soggiorno in corso di  validità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Copia dell'eventuale provvedimento di adoz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l/La sottoscritto/a dichiara di essere consapevole della decadenza dai benefici conseguiti 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ito all'accertamento di dichiarazioni non veritiere e di essere altresì consapevole che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tti e gli atti falsi e le dichiarazioni mendaci sono puniti ai sensi del Codice Penale e del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ggi speciali in mate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0:00Z</dcterms:created>
  <dc:creator>S.Vilardo</dc:creator>
  <dc:description/>
  <dc:language>en-US</dc:language>
  <cp:lastModifiedBy>S.Vilardo</cp:lastModifiedBy>
  <cp:lastPrinted>2011-05-16T17:49:00Z</cp:lastPrinted>
  <dcterms:modified xsi:type="dcterms:W3CDTF">2012-06-21T14:20:00Z</dcterms:modified>
  <cp:revision>2</cp:revision>
  <dc:subject/>
  <dc:title>L’anno 2011, il giorno………………………………</dc:title>
</cp:coreProperties>
</file>